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4"/>
        <w:ind w:left="10" w:right="452" w:hanging="1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sz w:val="36"/>
          <w:sz w:val="36"/>
          <w:szCs w:val="36"/>
        </w:rPr>
        <w:t>แบบแจ้งซ่อม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อาคารสถานที่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เทศบาลห้วยยอดวิทยา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 </w:t>
      </w:r>
    </w:p>
    <w:p>
      <w:pPr>
        <w:pStyle w:val="Normal"/>
        <w:ind w:left="5620" w:right="751" w:hanging="531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H SarabunPSK" w:ascii="TH SarabunPSK" w:hAnsi="TH SarabunPSK"/>
          <w:sz w:val="22"/>
        </w:rPr>
        <w:t xml:space="preserve"> </w:t>
        <w:tab/>
        <w:t xml:space="preserve"> </w:t>
        <w:tab/>
      </w:r>
      <w:r>
        <w:rPr>
          <w:rFonts w:cs="TH SarabunPSK" w:ascii="TH SarabunPSK" w:hAnsi="TH SarabunPSK"/>
          <w:sz w:val="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</w:p>
    <w:p>
      <w:pPr>
        <w:pStyle w:val="TextBody"/>
        <w:ind w:left="0" w:right="0" w:hanging="284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 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ายเลขโทรศัพท์ 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highlight w:val="lightGray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lightGray"/>
          <w:u w:val="single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100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ายการที่ประสงค์ให้ซ่อ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ายละเอียด</w:t>
            </w:r>
          </w:p>
        </w:tc>
      </w:tr>
      <w:tr>
        <w:trPr>
          <w:trHeight w:val="471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ไฟฟ้า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อดไฟ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พัดลม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ครื่องปรับ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ทรศัพท์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ครื่องทำน้ำเย็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ประปา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ุขาภิบา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่อประปา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ก๊อกน้ำ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หัวฉีดชำระ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ชักโครก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ระบบน้ำทิ้ง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ะบบกำจัดสิ่งปฏิก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ไม้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ปูน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เหล็ก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ผ้า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ต๊ะ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ก้าอี้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ู้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ประตู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หน้าต่าง   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บ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อน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พด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งค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พื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น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่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ู่ลี่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ถนน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นา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……………………………………………………………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เครื่องจักร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ครื่องยนต์</w:t>
            </w:r>
          </w:p>
          <w:p>
            <w:pPr>
              <w:pStyle w:val="Normal"/>
              <w:widowControl/>
              <w:bidi w:val="0"/>
              <w:spacing w:lineRule="auto" w:line="259" w:before="0" w:after="1"/>
              <w:ind w:left="320" w:right="758" w:hanging="1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right="0" w:hanging="68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720" w:right="0" w:hanging="6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ห้อง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ค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ind w:left="320" w:right="75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สถานที่ 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0" w:right="75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ind w:left="290" w:right="758" w:hanging="1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การชำรุด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"/>
              <w:ind w:left="290" w:right="758" w:hanging="1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left="4320" w:right="758" w:hanging="0"/>
        <w:rPr>
          <w:rFonts w:ascii="TH SarabunPSK" w:hAnsi="TH SarabunPSK" w:cs="TH SarabunPSK"/>
          <w:sz w:val="28"/>
          <w:szCs w:val="28"/>
        </w:rPr>
      </w:pPr>
      <w:r>
        <w:rPr>
          <w:rFonts w:cs="Browallia New" w:ascii="Browallia New" w:hAnsi="Browallia New"/>
          <w:szCs w:val="30"/>
          <w:highlight w:val="lightGray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ผู้ขอรับบริ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        ............/............/............</w:t>
      </w:r>
    </w:p>
    <w:tbl>
      <w:tblPr>
        <w:tblW w:w="10722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18" w:type="dxa"/>
        </w:tblCellMar>
      </w:tblPr>
      <w:tblGrid>
        <w:gridCol w:w="5619"/>
        <w:gridCol w:w="5103"/>
      </w:tblGrid>
      <w:tr>
        <w:trPr>
          <w:trHeight w:val="441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85" w:leader="none"/>
                <w:tab w:val="center" w:pos="3990" w:leader="none"/>
                <w:tab w:val="center" w:pos="4710" w:leader="none"/>
              </w:tabs>
              <w:spacing w:lineRule="auto" w:line="256" w:before="0" w:after="0"/>
              <w:ind w:left="0" w:righ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065</wp:posOffset>
                      </wp:positionV>
                      <wp:extent cx="190500" cy="198755"/>
                      <wp:effectExtent l="12700" t="13335" r="13335" b="12700"/>
                      <wp:wrapNone/>
                      <wp:docPr id="1" name="Group 26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98720"/>
                                <a:chOff x="0" y="0"/>
                                <a:chExt cx="19044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872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112680"/>
                                    <a:gd name="textAreaBottom" fmla="*/ 11304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500" h="198755">
                                      <a:moveTo>
                                        <a:pt x="95250" y="0"/>
                                      </a:moveTo>
                                      <a:cubicBezTo>
                                        <a:pt x="147853" y="0"/>
                                        <a:pt x="190500" y="44450"/>
                                        <a:pt x="190500" y="99314"/>
                                      </a:cubicBezTo>
                                      <a:cubicBezTo>
                                        <a:pt x="190500" y="154305"/>
                                        <a:pt x="147853" y="198755"/>
                                        <a:pt x="95250" y="198755"/>
                                      </a:cubicBezTo>
                                      <a:cubicBezTo>
                                        <a:pt x="42647" y="198755"/>
                                        <a:pt x="0" y="154305"/>
                                        <a:pt x="0" y="99314"/>
                                      </a:cubicBezTo>
                                      <a:cubicBezTo>
                                        <a:pt x="0" y="44450"/>
                                        <a:pt x="42647" y="0"/>
                                        <a:pt x="952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872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112680"/>
                                    <a:gd name="textAreaBottom" fmla="*/ 11304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500" h="198755">
                                      <a:moveTo>
                                        <a:pt x="95250" y="0"/>
                                      </a:moveTo>
                                      <a:cubicBezTo>
                                        <a:pt x="42647" y="0"/>
                                        <a:pt x="0" y="44450"/>
                                        <a:pt x="0" y="99314"/>
                                      </a:cubicBezTo>
                                      <a:cubicBezTo>
                                        <a:pt x="0" y="154305"/>
                                        <a:pt x="42647" y="198755"/>
                                        <a:pt x="95250" y="198755"/>
                                      </a:cubicBezTo>
                                      <a:cubicBezTo>
                                        <a:pt x="147853" y="198755"/>
                                        <a:pt x="190500" y="154305"/>
                                        <a:pt x="190500" y="99314"/>
                                      </a:cubicBezTo>
                                      <a:cubicBezTo>
                                        <a:pt x="190500" y="44450"/>
                                        <a:pt x="147853" y="0"/>
                                        <a:pt x="952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14" style="position:absolute;margin-left:2.4pt;margin-top:0.95pt;width:15pt;height:15.65pt" coordorigin="48,19" coordsize="300,313">
                      <v:shape id="shape_0" ID="Shape 420" coordsize="190500,198755" path="m95250,0c147853,0,190500,44450,190500,99314c190500,154305,147853,198755,95250,198755c42647,198755,0,154305,0,99314c0,44450,42647,0,95250,0xe" fillcolor="#0d0d0d" stroked="f" o:allowincell="t" style="position:absolute;left:48;top:19;width:299;height:312;mso-wrap-style:none;v-text-anchor:middle">
                        <v:fill o:detectmouseclick="t" type="solid" color2="#f2f2f2"/>
                        <v:stroke color="#3465a4" joinstyle="round" endcap="flat"/>
                        <w10:wrap type="none"/>
                      </v:shape>
                      <v:shape id="shape_0" ID="Shape 421" coordsize="190500,198755" path="m95250,0c42647,0,0,44450,0,99314c0,154305,42647,198755,95250,198755c147853,198755,190500,154305,190500,99314c190500,44450,147853,0,95250,0xe" stroked="t" o:allowincell="t" style="position:absolute;left:48;top:19;width:299;height:312;mso-wrap-style:none;v-text-anchor:middle">
                        <v:fill o:detectmouseclick="t" on="false"/>
                        <v:stroke color="black" weight="255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color w:val="FFFFFF"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เสนอหัวหน้างานอาคารสถานที่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ab/>
              <w:t xml:space="preserve"> </w:t>
              <w:tab/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rPr>
                <w:rFonts w:ascii="TH SarabunPSK" w:hAnsi="TH SarabunPSK" w:cs="TH SarabunPSK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335</wp:posOffset>
                      </wp:positionV>
                      <wp:extent cx="190500" cy="198755"/>
                      <wp:effectExtent l="12700" t="13335" r="13335" b="12700"/>
                      <wp:wrapNone/>
                      <wp:docPr id="2" name="Group 26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98720"/>
                                <a:chOff x="0" y="0"/>
                                <a:chExt cx="19044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872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112680"/>
                                    <a:gd name="textAreaBottom" fmla="*/ 11304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500" h="198755">
                                      <a:moveTo>
                                        <a:pt x="95250" y="0"/>
                                      </a:moveTo>
                                      <a:cubicBezTo>
                                        <a:pt x="147828" y="0"/>
                                        <a:pt x="190500" y="44450"/>
                                        <a:pt x="190500" y="99314"/>
                                      </a:cubicBezTo>
                                      <a:cubicBezTo>
                                        <a:pt x="190500" y="154305"/>
                                        <a:pt x="147828" y="198755"/>
                                        <a:pt x="95250" y="198755"/>
                                      </a:cubicBezTo>
                                      <a:cubicBezTo>
                                        <a:pt x="42672" y="198755"/>
                                        <a:pt x="0" y="154305"/>
                                        <a:pt x="0" y="99314"/>
                                      </a:cubicBezTo>
                                      <a:cubicBezTo>
                                        <a:pt x="0" y="44450"/>
                                        <a:pt x="42672" y="0"/>
                                        <a:pt x="952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872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112680"/>
                                    <a:gd name="textAreaBottom" fmla="*/ 11304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500" h="198755">
                                      <a:moveTo>
                                        <a:pt x="95250" y="0"/>
                                      </a:moveTo>
                                      <a:cubicBezTo>
                                        <a:pt x="42672" y="0"/>
                                        <a:pt x="0" y="44450"/>
                                        <a:pt x="0" y="99314"/>
                                      </a:cubicBezTo>
                                      <a:cubicBezTo>
                                        <a:pt x="0" y="154305"/>
                                        <a:pt x="42672" y="198755"/>
                                        <a:pt x="95250" y="198755"/>
                                      </a:cubicBezTo>
                                      <a:cubicBezTo>
                                        <a:pt x="147828" y="198755"/>
                                        <a:pt x="190500" y="154305"/>
                                        <a:pt x="190500" y="99314"/>
                                      </a:cubicBezTo>
                                      <a:cubicBezTo>
                                        <a:pt x="190500" y="44450"/>
                                        <a:pt x="147828" y="0"/>
                                        <a:pt x="952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31" style="position:absolute;margin-left:4.15pt;margin-top:1.05pt;width:15pt;height:15.65pt" coordorigin="83,21" coordsize="300,313">
                      <v:shape id="shape_0" ID="Shape 424" coordsize="190500,198755" path="m95250,0c147828,0,190500,44450,190500,99314c190500,154305,147828,198755,95250,198755c42672,198755,0,154305,0,99314c0,44450,42672,0,95250,0xe" fillcolor="#0d0d0d" stroked="f" o:allowincell="t" style="position:absolute;left:83;top:21;width:299;height:312;mso-wrap-style:none;v-text-anchor:middle">
                        <v:fill o:detectmouseclick="t" type="solid" color2="#f2f2f2"/>
                        <v:stroke color="#3465a4" joinstyle="round" endcap="flat"/>
                        <w10:wrap type="none"/>
                      </v:shape>
                      <v:shape id="shape_0" ID="Shape 425" coordsize="190500,198755" path="m95250,0c42672,0,0,44450,0,99314c0,154305,42672,198755,95250,198755c147828,198755,190500,154305,190500,99314c190500,44450,147828,0,95250,0xe" stroked="t" o:allowincell="t" style="position:absolute;left:83;top:21;width:299;height:312;mso-wrap-style:none;v-text-anchor:middle">
                        <v:fill o:detectmouseclick="t" on="false"/>
                        <v:stroke color="black" weight="255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color w:val="FFFFFF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b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</w:rPr>
              <w:t xml:space="preserve">บันทึกการซ่อม </w:t>
            </w:r>
            <w:r>
              <w:rPr>
                <w:rFonts w:cs="TH SarabunPSK" w:ascii="TH SarabunPSK" w:hAnsi="TH SarabunPSK"/>
                <w:b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</w:rPr>
              <w:t xml:space="preserve">การตรวจงานซ่อม ครั้งที่ </w:t>
            </w:r>
            <w:r>
              <w:rPr>
                <w:rFonts w:cs="TH SarabunPSK" w:ascii="TH SarabunPSK" w:hAnsi="TH SarabunPSK"/>
                <w:b/>
              </w:rPr>
              <w:t xml:space="preserve">1  </w:t>
            </w:r>
          </w:p>
        </w:tc>
      </w:tr>
      <w:tr>
        <w:trPr>
          <w:trHeight w:val="2846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3975</wp:posOffset>
                      </wp:positionV>
                      <wp:extent cx="175260" cy="175260"/>
                      <wp:effectExtent l="6350" t="6350" r="6985" b="7620"/>
                      <wp:wrapNone/>
                      <wp:docPr id="3" name="Group 26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175320"/>
                                <a:chOff x="0" y="0"/>
                                <a:chExt cx="1753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320" cy="17532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260" h="175260">
                                      <a:moveTo>
                                        <a:pt x="87630" y="0"/>
                                      </a:moveTo>
                                      <a:cubicBezTo>
                                        <a:pt x="39230" y="0"/>
                                        <a:pt x="0" y="39243"/>
                                        <a:pt x="0" y="87630"/>
                                      </a:cubicBezTo>
                                      <a:cubicBezTo>
                                        <a:pt x="0" y="136017"/>
                                        <a:pt x="39230" y="175260"/>
                                        <a:pt x="87630" y="175260"/>
                                      </a:cubicBezTo>
                                      <a:cubicBezTo>
                                        <a:pt x="136030" y="175260"/>
                                        <a:pt x="175260" y="136017"/>
                                        <a:pt x="175260" y="87630"/>
                                      </a:cubicBezTo>
                                      <a:cubicBezTo>
                                        <a:pt x="175260" y="39243"/>
                                        <a:pt x="136030" y="0"/>
                                        <a:pt x="8763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40" style="position:absolute;margin-left:6.4pt;margin-top:4.25pt;width:13.8pt;height:13.8pt" coordorigin="128,85" coordsize="276,276">
                      <v:shape id="shape_0" ID="Shape 445" coordsize="175260,175260" path="m87630,0c39230,0,0,39243,0,87630c0,136017,39230,175260,87630,175260c136030,175260,175260,136017,175260,87630c175260,39243,136030,0,87630,0xe" stroked="t" o:allowincell="t" style="position:absolute;left:128;top:85;width:275;height:275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พื่อโปรดทรา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61" w:before="0" w:after="0"/>
              <w:ind w:left="310" w:righ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มอบหมายให้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  </w:t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ินการซ่อมใน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3"/>
              <w:ind w:left="106" w:right="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….…. </w:t>
            </w:r>
          </w:p>
          <w:p>
            <w:pPr>
              <w:pStyle w:val="Normal"/>
              <w:spacing w:lineRule="auto" w:line="256" w:before="0" w:after="3"/>
              <w:ind w:left="106" w:right="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  <w:tab/>
              <w:t xml:space="preserve"> </w:t>
              <w:tab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  </w:t>
              <w:tab/>
              <w:t xml:space="preserve">     </w:t>
            </w:r>
          </w:p>
          <w:p>
            <w:pPr>
              <w:pStyle w:val="Normal"/>
              <w:spacing w:before="0" w:after="0"/>
              <w:ind w:left="389" w:right="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นัย  ดำค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  <w:tab/>
              <w:t xml:space="preserve">                     </w:t>
            </w:r>
          </w:p>
          <w:p>
            <w:pPr>
              <w:pStyle w:val="Normal"/>
              <w:spacing w:before="0" w:after="0"/>
              <w:ind w:left="389" w:right="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/.........../........... </w:t>
              <w:tab/>
              <w:t xml:space="preserve">          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left="-18" w:right="357" w:hanging="31"/>
              <w:rPr>
                <w:rFonts w:ascii="TH SarabunPSK" w:hAnsi="TH SarabunPSK" w:cs="TH SarabunPSK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225</wp:posOffset>
                      </wp:positionV>
                      <wp:extent cx="176530" cy="421005"/>
                      <wp:effectExtent l="6350" t="6350" r="6985" b="6985"/>
                      <wp:wrapNone/>
                      <wp:docPr id="4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420840"/>
                                <a:chOff x="0" y="0"/>
                                <a:chExt cx="17640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320" cy="17532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260" h="175260">
                                      <a:moveTo>
                                        <a:pt x="87630" y="0"/>
                                      </a:moveTo>
                                      <a:cubicBezTo>
                                        <a:pt x="39243" y="0"/>
                                        <a:pt x="0" y="39243"/>
                                        <a:pt x="0" y="87630"/>
                                      </a:cubicBezTo>
                                      <a:cubicBezTo>
                                        <a:pt x="0" y="136017"/>
                                        <a:pt x="39243" y="175260"/>
                                        <a:pt x="87630" y="175260"/>
                                      </a:cubicBezTo>
                                      <a:cubicBezTo>
                                        <a:pt x="136017" y="175260"/>
                                        <a:pt x="175260" y="136017"/>
                                        <a:pt x="175260" y="87630"/>
                                      </a:cubicBezTo>
                                      <a:cubicBezTo>
                                        <a:pt x="175260" y="39243"/>
                                        <a:pt x="136017" y="0"/>
                                        <a:pt x="8763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45880"/>
                                  <a:ext cx="175320" cy="17532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260" h="175260">
                                      <a:moveTo>
                                        <a:pt x="87630" y="0"/>
                                      </a:moveTo>
                                      <a:cubicBezTo>
                                        <a:pt x="39243" y="0"/>
                                        <a:pt x="0" y="39243"/>
                                        <a:pt x="0" y="87630"/>
                                      </a:cubicBezTo>
                                      <a:cubicBezTo>
                                        <a:pt x="0" y="136017"/>
                                        <a:pt x="39243" y="175260"/>
                                        <a:pt x="87630" y="175260"/>
                                      </a:cubicBezTo>
                                      <a:cubicBezTo>
                                        <a:pt x="136017" y="175260"/>
                                        <a:pt x="175260" y="136017"/>
                                        <a:pt x="175260" y="87630"/>
                                      </a:cubicBezTo>
                                      <a:cubicBezTo>
                                        <a:pt x="175260" y="39243"/>
                                        <a:pt x="136017" y="0"/>
                                        <a:pt x="8763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7.75pt;margin-top:1.75pt;width:13.9pt;height:33.15pt" coordorigin="155,35" coordsize="278,663">
                      <v:shape id="shape_0" ID="Shape 414" coordsize="175260,175260" path="m87630,0c39243,0,0,39243,0,87630c0,136017,39243,175260,87630,175260c136017,175260,175260,136017,175260,87630c175260,39243,136017,0,87630,0xe" stroked="t" o:allowincell="t" style="position:absolute;left:155;top:35;width:275;height:275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ID="Shape 415" coordsize="175260,175260" path="m87630,0c39243,0,0,39243,0,87630c0,136017,39243,175260,87630,175260c136017,175260,175260,136017,175260,87630c175260,39243,136017,0,87630,0xe" stroked="t" o:allowincell="t" style="position:absolute;left:157;top:422;width:275;height:275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ใช้การได้        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ซ่อมได้ ควรมอบงานพัสด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ำเนิน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รดังนี้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spacing w:lineRule="auto" w:line="321" w:before="0" w:after="0"/>
              <w:ind w:left="282" w:righ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.. …………………………………………………………………….……………</w:t>
            </w:r>
            <w:r>
              <w:rPr>
                <w:rFonts w:cs="TH SarabunPSK" w:ascii="TH SarabunPSK" w:hAnsi="TH SarabunPSK"/>
                <w:sz w:val="24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ascii="TH SarabunPSK" w:hAnsi="TH SarabunPSK" w:cs="TH SarabunPSK"/>
              </w:rPr>
              <w:t xml:space="preserve">ผู้ซ่อม </w:t>
            </w:r>
            <w:r>
              <w:rPr>
                <w:rFonts w:cs="TH SarabunPSK" w:ascii="TH SarabunPSK" w:hAnsi="TH SarabunPSK"/>
                <w:sz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</w:rPr>
              <w:t>งานอาคารสถานที่</w:t>
            </w:r>
            <w:r>
              <w:rPr>
                <w:rFonts w:cs="TH SarabunPSK" w:ascii="TH SarabunPSK" w:hAnsi="TH SarabunPSK"/>
                <w:sz w:val="24"/>
              </w:rPr>
              <w:t>)</w:t>
            </w:r>
          </w:p>
          <w:p>
            <w:pPr>
              <w:pStyle w:val="Normal"/>
              <w:spacing w:lineRule="auto" w:line="256" w:before="0" w:after="0"/>
              <w:ind w:left="282" w:right="0" w:hanging="339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ascii="TH SarabunPSK" w:hAnsi="TH SarabunPSK" w:cs="TH SarabunPSK"/>
              </w:rPr>
              <w:t xml:space="preserve">ผู้แจ้งซ่อม                </w:t>
            </w:r>
            <w:r>
              <w:rPr>
                <w:rFonts w:cs="TH SarabunPSK" w:ascii="TH SarabunPSK" w:hAnsi="TH SarabunPSK"/>
              </w:rPr>
              <w:tab/>
              <w:t xml:space="preserve">     </w:t>
            </w:r>
          </w:p>
          <w:p>
            <w:pPr>
              <w:pStyle w:val="Normal"/>
              <w:spacing w:lineRule="auto" w:line="256" w:before="0" w:after="0"/>
              <w:ind w:left="282" w:right="0" w:hanging="33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 xml:space="preserve">........../.........../........... </w:t>
            </w:r>
          </w:p>
        </w:tc>
      </w:tr>
      <w:tr>
        <w:trPr>
          <w:trHeight w:val="44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50" w:leader="none"/>
                <w:tab w:val="center" w:pos="3270" w:leader="none"/>
                <w:tab w:val="center" w:pos="3990" w:leader="none"/>
                <w:tab w:val="center" w:pos="4710" w:leader="none"/>
              </w:tabs>
              <w:spacing w:lineRule="auto" w:line="256" w:before="0" w:after="0"/>
              <w:ind w:left="0" w:right="0" w:hanging="0"/>
              <w:rPr>
                <w:rFonts w:ascii="TH SarabunPSK" w:hAnsi="TH SarabunPSK" w:cs="TH SarabunPSK"/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240</wp:posOffset>
                      </wp:positionV>
                      <wp:extent cx="190500" cy="198755"/>
                      <wp:effectExtent l="12700" t="13335" r="13335" b="12700"/>
                      <wp:wrapNone/>
                      <wp:docPr id="5" name="Group 27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98720"/>
                                <a:chOff x="0" y="0"/>
                                <a:chExt cx="19044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872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112680"/>
                                    <a:gd name="textAreaBottom" fmla="*/ 11304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500" h="198755">
                                      <a:moveTo>
                                        <a:pt x="95250" y="0"/>
                                      </a:moveTo>
                                      <a:cubicBezTo>
                                        <a:pt x="147853" y="0"/>
                                        <a:pt x="190500" y="44450"/>
                                        <a:pt x="190500" y="99441"/>
                                      </a:cubicBezTo>
                                      <a:cubicBezTo>
                                        <a:pt x="190500" y="154305"/>
                                        <a:pt x="147853" y="198755"/>
                                        <a:pt x="95250" y="198755"/>
                                      </a:cubicBezTo>
                                      <a:cubicBezTo>
                                        <a:pt x="42647" y="198755"/>
                                        <a:pt x="0" y="154305"/>
                                        <a:pt x="0" y="99441"/>
                                      </a:cubicBezTo>
                                      <a:cubicBezTo>
                                        <a:pt x="0" y="44450"/>
                                        <a:pt x="42647" y="0"/>
                                        <a:pt x="952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872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112680"/>
                                    <a:gd name="textAreaBottom" fmla="*/ 11304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500" h="198755">
                                      <a:moveTo>
                                        <a:pt x="95250" y="0"/>
                                      </a:moveTo>
                                      <a:cubicBezTo>
                                        <a:pt x="42647" y="0"/>
                                        <a:pt x="0" y="44450"/>
                                        <a:pt x="0" y="99441"/>
                                      </a:cubicBezTo>
                                      <a:cubicBezTo>
                                        <a:pt x="0" y="154305"/>
                                        <a:pt x="42647" y="198755"/>
                                        <a:pt x="95250" y="198755"/>
                                      </a:cubicBezTo>
                                      <a:cubicBezTo>
                                        <a:pt x="147853" y="198755"/>
                                        <a:pt x="190500" y="154305"/>
                                        <a:pt x="190500" y="99441"/>
                                      </a:cubicBezTo>
                                      <a:cubicBezTo>
                                        <a:pt x="190500" y="44450"/>
                                        <a:pt x="147853" y="0"/>
                                        <a:pt x="952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56" style="position:absolute;margin-left:3.7pt;margin-top:1.2pt;width:15pt;height:15.65pt" coordorigin="74,24" coordsize="300,313">
                      <v:shape id="shape_0" ID="Shape 432" coordsize="190500,198755" path="m95250,0c147853,0,190500,44450,190500,99441c190500,154305,147853,198755,95250,198755c42647,198755,0,154305,0,99441c0,44450,42647,0,95250,0xe" fillcolor="#0d0d0d" stroked="f" o:allowincell="t" style="position:absolute;left:74;top:24;width:299;height:312;mso-wrap-style:none;v-text-anchor:middle">
                        <v:fill o:detectmouseclick="t" type="solid" color2="#f2f2f2"/>
                        <v:stroke color="#3465a4" joinstyle="round" endcap="flat"/>
                        <w10:wrap type="none"/>
                      </v:shape>
                      <v:shape id="shape_0" ID="Shape 433" coordsize="190500,198755" path="m95250,0c42647,0,0,44450,0,99441c0,154305,42647,198755,95250,198755c147853,198755,190500,154305,190500,99441c190500,44450,147853,0,95250,0xe" stroked="t" o:allowincell="t" style="position:absolute;left:74;top:24;width:299;height:312;mso-wrap-style:none;v-text-anchor:middle">
                        <v:fill o:detectmouseclick="t" on="false"/>
                        <v:stroke color="black" weight="255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</w:rPr>
              <w:tab/>
            </w:r>
            <w:r>
              <w:rPr>
                <w:rFonts w:cs="TH SarabunPSK" w:ascii="TH SarabunPSK" w:hAnsi="TH SarabunPSK"/>
                <w:b/>
                <w:color w:val="FFFFFF"/>
                <w:sz w:val="28"/>
              </w:rPr>
              <w:t xml:space="preserve">   4</w:t>
            </w:r>
            <w:r>
              <w:rPr>
                <w:rFonts w:cs="TH SarabunPSK" w:ascii="TH SarabunPSK" w:hAnsi="TH SarabunPSK"/>
                <w:b/>
                <w:color w:val="FFFFFF"/>
                <w:sz w:val="22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Cs w:val="30"/>
              </w:rPr>
              <w:t>เสนอ</w:t>
            </w:r>
            <w:r>
              <w:rPr>
                <w:rFonts w:ascii="TH SarabunPSK" w:hAnsi="TH SarabunPSK" w:cs="TH SarabunPSK"/>
                <w:bCs/>
                <w:szCs w:val="30"/>
                <w:lang w:bidi="th-TH"/>
              </w:rPr>
              <w:t>ผู้อำนวยการสถานศึกษาโรงเรียนเทศบาลห้วยยอดวิทยา</w:t>
            </w:r>
            <w:r>
              <w:rPr>
                <w:rFonts w:ascii="TH SarabunPSK" w:hAnsi="TH SarabunPSK" w:cs="TH SarabunPSK"/>
                <w:b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97" w:leader="none"/>
                <w:tab w:val="center" w:pos="3990" w:leader="none"/>
                <w:tab w:val="center" w:pos="4710" w:leader="none"/>
              </w:tabs>
              <w:spacing w:lineRule="auto" w:line="256" w:before="0" w:after="3"/>
              <w:ind w:left="0" w:right="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</w:rPr>
              <w:t xml:space="preserve">เพื่อโปรดทราบ               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5"/>
              <w:ind w:left="389" w:right="0" w:hanging="0"/>
              <w:rPr>
                <w:rFonts w:ascii="TH SarabunPSK" w:hAnsi="TH SarabunPSK" w:cs="TH SarabunPSK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229870</wp:posOffset>
                      </wp:positionV>
                      <wp:extent cx="353060" cy="661670"/>
                      <wp:effectExtent l="6350" t="6985" r="6350" b="6350"/>
                      <wp:wrapNone/>
                      <wp:docPr id="6" name="Group 27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661680"/>
                                <a:chOff x="0" y="0"/>
                                <a:chExt cx="35316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320" cy="17532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260" h="175260">
                                      <a:moveTo>
                                        <a:pt x="87630" y="0"/>
                                      </a:moveTo>
                                      <a:cubicBezTo>
                                        <a:pt x="39230" y="0"/>
                                        <a:pt x="0" y="39243"/>
                                        <a:pt x="0" y="87630"/>
                                      </a:cubicBezTo>
                                      <a:cubicBezTo>
                                        <a:pt x="0" y="136017"/>
                                        <a:pt x="39230" y="175260"/>
                                        <a:pt x="87630" y="175260"/>
                                      </a:cubicBezTo>
                                      <a:cubicBezTo>
                                        <a:pt x="136030" y="175260"/>
                                        <a:pt x="175260" y="136017"/>
                                        <a:pt x="175260" y="87630"/>
                                      </a:cubicBezTo>
                                      <a:cubicBezTo>
                                        <a:pt x="175260" y="39243"/>
                                        <a:pt x="136030" y="0"/>
                                        <a:pt x="8763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75320" cy="175320"/>
                                </a:xfrm>
                                <a:custGeom>
                                  <a:avLst/>
                                  <a:gdLst>
                                    <a:gd name="textAreaLeft" fmla="*/ 0 w 99360"/>
                                    <a:gd name="textAreaRight" fmla="*/ 99720 w 9936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260" h="175260">
                                      <a:moveTo>
                                        <a:pt x="87630" y="0"/>
                                      </a:moveTo>
                                      <a:cubicBezTo>
                                        <a:pt x="39230" y="0"/>
                                        <a:pt x="0" y="39243"/>
                                        <a:pt x="0" y="87630"/>
                                      </a:cubicBezTo>
                                      <a:cubicBezTo>
                                        <a:pt x="0" y="136017"/>
                                        <a:pt x="39230" y="175260"/>
                                        <a:pt x="87630" y="175260"/>
                                      </a:cubicBezTo>
                                      <a:cubicBezTo>
                                        <a:pt x="136030" y="175260"/>
                                        <a:pt x="175260" y="136017"/>
                                        <a:pt x="175260" y="87630"/>
                                      </a:cubicBezTo>
                                      <a:cubicBezTo>
                                        <a:pt x="175260" y="39243"/>
                                        <a:pt x="136030" y="0"/>
                                        <a:pt x="8763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531360"/>
                                  <a:ext cx="130320" cy="130320"/>
                                </a:xfrm>
                                <a:custGeom>
                                  <a:avLst/>
                                  <a:gdLst>
                                    <a:gd name="textAreaLeft" fmla="*/ 0 w 73800"/>
                                    <a:gd name="textAreaRight" fmla="*/ 74160 w 7380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175" h="130175">
                                      <a:moveTo>
                                        <a:pt x="65088" y="0"/>
                                      </a:moveTo>
                                      <a:cubicBezTo>
                                        <a:pt x="29134" y="0"/>
                                        <a:pt x="0" y="29083"/>
                                        <a:pt x="0" y="65151"/>
                                      </a:cubicBezTo>
                                      <a:cubicBezTo>
                                        <a:pt x="0" y="101092"/>
                                        <a:pt x="29134" y="130175"/>
                                        <a:pt x="65088" y="130175"/>
                                      </a:cubicBezTo>
                                      <a:cubicBezTo>
                                        <a:pt x="101041" y="130175"/>
                                        <a:pt x="130175" y="101092"/>
                                        <a:pt x="130175" y="65151"/>
                                      </a:cubicBezTo>
                                      <a:cubicBezTo>
                                        <a:pt x="130175" y="29083"/>
                                        <a:pt x="101041" y="0"/>
                                        <a:pt x="650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93" style="position:absolute;margin-left:11.75pt;margin-top:-18.1pt;width:27.8pt;height:52.1pt" coordorigin="235,-362" coordsize="556,1042">
                      <v:shape id="shape_0" ID="Shape 436" coordsize="175260,175260" path="m87630,0c39230,0,0,39243,0,87630c0,136017,39230,175260,87630,175260c136030,175260,175260,136017,175260,87630c175260,39243,136030,0,87630,0xe" stroked="t" o:allowincell="t" style="position:absolute;left:235;top:-362;width:275;height:275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ID="Shape 437" coordsize="175260,175260" path="m87630,0c39230,0,0,39243,0,87630c0,136017,39230,175260,87630,175260c136030,175260,175260,136017,175260,87630c175260,39243,136030,0,87630,0xe" stroked="t" o:allowincell="t" style="position:absolute;left:235;top:66;width:275;height:275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ID="Shape 438" coordsize="130175,130175" path="m65088,0c29134,0,0,29083,0,65151c0,101092,29134,130175,65088,130175c101041,130175,130175,101092,130175,65151c130175,29083,101041,0,65088,0xe" stroked="t" o:allowincell="t" style="position:absolute;left:586;top:475;width:204;height:204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</w:rPr>
              <w:t xml:space="preserve">เพื่อโปรดพิจารณาเห็นควรแจ้งงานพัสดุเพื่อ             </w:t>
            </w:r>
          </w:p>
          <w:p>
            <w:pPr>
              <w:pStyle w:val="Normal"/>
              <w:spacing w:lineRule="auto" w:line="256" w:before="0" w:after="3"/>
              <w:ind w:left="389" w:right="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47625</wp:posOffset>
                      </wp:positionV>
                      <wp:extent cx="130175" cy="130175"/>
                      <wp:effectExtent l="7620" t="7620" r="6350" b="6350"/>
                      <wp:wrapNone/>
                      <wp:docPr id="7" name="Group 27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" cy="130320"/>
                                <a:chOff x="0" y="0"/>
                                <a:chExt cx="1303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" cy="130320"/>
                                </a:xfrm>
                                <a:custGeom>
                                  <a:avLst/>
                                  <a:gdLst>
                                    <a:gd name="textAreaLeft" fmla="*/ 0 w 73800"/>
                                    <a:gd name="textAreaRight" fmla="*/ 74160 w 7380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175" h="130175">
                                      <a:moveTo>
                                        <a:pt x="65151" y="0"/>
                                      </a:moveTo>
                                      <a:cubicBezTo>
                                        <a:pt x="29083" y="0"/>
                                        <a:pt x="0" y="29083"/>
                                        <a:pt x="0" y="65151"/>
                                      </a:cubicBezTo>
                                      <a:cubicBezTo>
                                        <a:pt x="0" y="101092"/>
                                        <a:pt x="29083" y="130175"/>
                                        <a:pt x="65151" y="130175"/>
                                      </a:cubicBezTo>
                                      <a:cubicBezTo>
                                        <a:pt x="101092" y="130175"/>
                                        <a:pt x="130175" y="101092"/>
                                        <a:pt x="130175" y="65151"/>
                                      </a:cubicBezTo>
                                      <a:cubicBezTo>
                                        <a:pt x="130175" y="29083"/>
                                        <a:pt x="101092" y="0"/>
                                        <a:pt x="651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95" style="position:absolute;margin-left:191.55pt;margin-top:3.75pt;width:10.25pt;height:10.25pt" coordorigin="3831,75" coordsize="205,205">
                      <v:shape id="shape_0" ID="Shape 440" coordsize="130175,130175" path="m65151,0c29083,0,0,29083,0,65151c0,101092,29083,130175,65151,130175c101092,130175,130175,101092,130175,65151c130175,29083,101092,0,65151,0xe" stroked="t" o:allowincell="t" style="position:absolute;left:3831;top:75;width:204;height:204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ุภัณฑ์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175" cy="130175"/>
                      <wp:effectExtent l="0" t="0" r="0" b="0"/>
                      <wp:docPr id="8" name="Group 2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" cy="130320"/>
                                <a:chOff x="0" y="0"/>
                                <a:chExt cx="1303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" cy="130320"/>
                                </a:xfrm>
                                <a:custGeom>
                                  <a:avLst/>
                                  <a:gdLst>
                                    <a:gd name="textAreaLeft" fmla="*/ 0 w 73800"/>
                                    <a:gd name="textAreaRight" fmla="*/ 74160 w 7380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175" h="130175">
                                      <a:moveTo>
                                        <a:pt x="65151" y="0"/>
                                      </a:moveTo>
                                      <a:cubicBezTo>
                                        <a:pt x="29083" y="0"/>
                                        <a:pt x="0" y="29083"/>
                                        <a:pt x="0" y="65151"/>
                                      </a:cubicBezTo>
                                      <a:cubicBezTo>
                                        <a:pt x="0" y="101092"/>
                                        <a:pt x="29083" y="130175"/>
                                        <a:pt x="65151" y="130175"/>
                                      </a:cubicBezTo>
                                      <a:cubicBezTo>
                                        <a:pt x="101092" y="130175"/>
                                        <a:pt x="130175" y="101092"/>
                                        <a:pt x="130175" y="65151"/>
                                      </a:cubicBezTo>
                                      <a:cubicBezTo>
                                        <a:pt x="130175" y="29083"/>
                                        <a:pt x="101092" y="0"/>
                                        <a:pt x="651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94" style="position:absolute;margin-left:0pt;margin-top:0pt;width:10.25pt;height:10.25pt" coordorigin="0,0" coordsize="205,205">
                      <v:shape id="shape_0" ID="Shape 439" coordsize="130175,130175" path="m65151,0c29083,0,0,29083,0,65151c0,101092,29083,130175,65151,130175c101092,130175,130175,101092,130175,65151c130175,29083,101092,0,65151,0xe" stroked="t" o:allowincell="t" style="position:absolute;left:0;top:0;width:204;height:204;mso-wrap-style:none;v-text-anchor:middle;mso-position-horizontal-relative:char">
                        <v:fill o:detectmouseclick="t" on="false"/>
                        <v:stroke color="black" weight="1260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้างซ่อม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หน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106" w:righ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….….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….…    </w:t>
            </w:r>
            <w:r>
              <w:rPr>
                <w:rFonts w:cs="TH SarabunPSK" w:ascii="TH SarabunPSK" w:hAnsi="TH SarabunPSK"/>
                <w:sz w:val="20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50" w:leader="none"/>
                <w:tab w:val="center" w:pos="3270" w:leader="none"/>
                <w:tab w:val="center" w:pos="3990" w:leader="none"/>
                <w:tab w:val="center" w:pos="4710" w:leader="none"/>
              </w:tabs>
              <w:spacing w:lineRule="auto" w:line="256" w:before="0" w:after="0"/>
              <w:ind w:left="0" w:right="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1550" w:leader="none"/>
                <w:tab w:val="center" w:pos="3270" w:leader="none"/>
                <w:tab w:val="center" w:pos="3990" w:leader="none"/>
                <w:tab w:val="center" w:pos="4710" w:leader="none"/>
              </w:tabs>
              <w:spacing w:lineRule="auto" w:line="256" w:before="0" w:after="0"/>
              <w:ind w:left="0" w:right="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 </w:t>
              <w:tab/>
              <w:t xml:space="preserve">    </w:t>
              <w:tab/>
              <w:t xml:space="preserve">                                         </w:t>
              <w:br/>
              <w:t xml:space="preserve">                              (  </w:t>
            </w:r>
            <w:r>
              <w:rPr>
                <w:rFonts w:ascii="TH SarabunPSK" w:hAnsi="TH SarabunPSK" w:cs="TH SarabunPSK"/>
                <w:lang w:bidi="th-TH"/>
              </w:rPr>
              <w:t>นางปัทมา  เรืองอุดมโชคช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) </w:t>
              <w:tab/>
              <w:t xml:space="preserve"> </w:t>
              <w:tab/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center" w:pos="1550" w:leader="none"/>
                <w:tab w:val="center" w:pos="3270" w:leader="none"/>
                <w:tab w:val="center" w:pos="3990" w:leader="none"/>
                <w:tab w:val="center" w:pos="4710" w:leader="none"/>
              </w:tabs>
              <w:spacing w:lineRule="auto" w:line="256" w:before="0" w:after="0"/>
              <w:ind w:left="0" w:right="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........../.........../........... </w:t>
              <w:tab/>
              <w:t xml:space="preserve"> </w:t>
              <w:tab/>
            </w:r>
            <w:r>
              <w:rPr>
                <w:rFonts w:cs="TH SarabunPSK" w:ascii="TH SarabunPSK" w:hAnsi="TH SarabunPSK"/>
                <w:b/>
              </w:rPr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8575</wp:posOffset>
                      </wp:positionV>
                      <wp:extent cx="190500" cy="198755"/>
                      <wp:effectExtent l="12700" t="13335" r="13335" b="12700"/>
                      <wp:wrapNone/>
                      <wp:docPr id="9" name="Group 2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98720"/>
                                <a:chOff x="0" y="0"/>
                                <a:chExt cx="19044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872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112680"/>
                                    <a:gd name="textAreaBottom" fmla="*/ 11304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500" h="198755">
                                      <a:moveTo>
                                        <a:pt x="95250" y="0"/>
                                      </a:moveTo>
                                      <a:cubicBezTo>
                                        <a:pt x="147828" y="0"/>
                                        <a:pt x="190500" y="44450"/>
                                        <a:pt x="190500" y="99441"/>
                                      </a:cubicBezTo>
                                      <a:cubicBezTo>
                                        <a:pt x="190500" y="154305"/>
                                        <a:pt x="147828" y="198755"/>
                                        <a:pt x="95250" y="198755"/>
                                      </a:cubicBezTo>
                                      <a:cubicBezTo>
                                        <a:pt x="42672" y="198755"/>
                                        <a:pt x="0" y="154305"/>
                                        <a:pt x="0" y="99441"/>
                                      </a:cubicBezTo>
                                      <a:cubicBezTo>
                                        <a:pt x="0" y="44450"/>
                                        <a:pt x="42672" y="0"/>
                                        <a:pt x="952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872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112680"/>
                                    <a:gd name="textAreaBottom" fmla="*/ 11304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500" h="198755">
                                      <a:moveTo>
                                        <a:pt x="95250" y="0"/>
                                      </a:moveTo>
                                      <a:cubicBezTo>
                                        <a:pt x="42672" y="0"/>
                                        <a:pt x="0" y="44450"/>
                                        <a:pt x="0" y="99441"/>
                                      </a:cubicBezTo>
                                      <a:cubicBezTo>
                                        <a:pt x="0" y="154305"/>
                                        <a:pt x="42672" y="198755"/>
                                        <a:pt x="95250" y="198755"/>
                                      </a:cubicBezTo>
                                      <a:cubicBezTo>
                                        <a:pt x="147828" y="198755"/>
                                        <a:pt x="190500" y="154305"/>
                                        <a:pt x="190500" y="99441"/>
                                      </a:cubicBezTo>
                                      <a:cubicBezTo>
                                        <a:pt x="190500" y="44450"/>
                                        <a:pt x="147828" y="0"/>
                                        <a:pt x="952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77" style="position:absolute;margin-left:6.1pt;margin-top:2.25pt;width:15pt;height:15.65pt" coordorigin="122,45" coordsize="300,313">
                      <v:shape id="shape_0" ID="Shape 441" coordsize="190500,198755" path="m95250,0c147828,0,190500,44450,190500,99441c190500,154305,147828,198755,95250,198755c42672,198755,0,154305,0,99441c0,44450,42672,0,95250,0xe" fillcolor="#0d0d0d" stroked="f" o:allowincell="t" style="position:absolute;left:122;top:45;width:299;height:312;mso-wrap-style:none;v-text-anchor:middle">
                        <v:fill o:detectmouseclick="t" type="solid" color2="#f2f2f2"/>
                        <v:stroke color="#3465a4" joinstyle="round" endcap="flat"/>
                        <w10:wrap type="none"/>
                      </v:shape>
                      <v:shape id="shape_0" ID="Shape 442" coordsize="190500,198755" path="m95250,0c42672,0,0,44450,0,99441c0,154305,42672,198755,95250,198755c147828,198755,190500,154305,190500,99441c190500,44450,147828,0,95250,0xe" stroked="t" o:allowincell="t" style="position:absolute;left:122;top:45;width:299;height:312;mso-wrap-style:none;v-text-anchor:middle">
                        <v:fill o:detectmouseclick="t" on="false"/>
                        <v:stroke color="black" weight="255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color w:val="FFFFFF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</w:rPr>
              <w:t xml:space="preserve">    </w:t>
            </w:r>
            <w:r>
              <w:rPr>
                <w:rFonts w:cs="TH SarabunPSK" w:ascii="TH SarabunPSK" w:hAnsi="TH SarabunPSK"/>
                <w:b/>
                <w:color w:val="FFFFFF"/>
                <w:vertAlign w:val="subscript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บันทึกผลการซ่อมงาน ครั้งที่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before="0" w:after="2"/>
              <w:ind w:left="320" w:right="0" w:hanging="1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เน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ซ่อมแล้วใน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ผลการซ่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spacing w:lineRule="auto" w:line="256" w:before="0" w:after="3"/>
              <w:ind w:left="282" w:righ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การได้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ใช้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….… </w:t>
            </w:r>
          </w:p>
          <w:p>
            <w:pPr>
              <w:pStyle w:val="Normal"/>
              <w:spacing w:lineRule="auto" w:line="256" w:before="0" w:after="309"/>
              <w:ind w:left="-23" w:righ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….…   </w:t>
            </w:r>
          </w:p>
          <w:p>
            <w:pPr>
              <w:pStyle w:val="Normal"/>
              <w:spacing w:lineRule="auto" w:line="256" w:before="0" w:after="309"/>
              <w:ind w:left="320" w:right="0" w:hanging="1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ซ่อ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อาคารสถา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     </w:t>
            </w:r>
          </w:p>
          <w:p>
            <w:pPr>
              <w:pStyle w:val="Normal"/>
              <w:spacing w:lineRule="auto" w:line="256" w:before="0" w:after="309"/>
              <w:ind w:left="310" w:right="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แจ้งซ่อ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</w:rPr>
              <w:t xml:space="preserve">           </w:t>
            </w:r>
          </w:p>
          <w:p>
            <w:pPr>
              <w:pStyle w:val="Normal"/>
              <w:spacing w:lineRule="auto" w:line="256" w:before="0" w:after="309"/>
              <w:ind w:left="310" w:right="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........../.........../...........</w:t>
            </w:r>
          </w:p>
        </w:tc>
      </w:tr>
    </w:tbl>
    <w:p>
      <w:pPr>
        <w:pStyle w:val="Normal"/>
        <w:spacing w:before="0" w:after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70" w:right="37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"/>
      <w:ind w:left="320" w:right="758" w:hanging="1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FFFFF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BrowalliaUPC" w:hAnsi="BrowalliaUPC" w:eastAsia="Cordia New" w:cs="BrowalliaUPC"/>
      <w:sz w:val="30"/>
      <w:szCs w:val="30"/>
    </w:rPr>
  </w:style>
  <w:style w:type="character" w:styleId="Style16">
    <w:name w:val="ข้อความบอลลูน อักขระ"/>
    <w:qFormat/>
    <w:rPr>
      <w:rFonts w:ascii="Leelawadee" w:hAnsi="Leelawadee" w:eastAsia="Calibri" w:cs="Leelawadee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BrowalliaUPC" w:hAnsi="BrowalliaUPC" w:eastAsia="Cordia New" w:cs="BrowalliaUPC"/>
      <w:color w:val="00000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6:00Z</dcterms:created>
  <dc:creator>good</dc:creator>
  <dc:description/>
  <cp:keywords/>
  <dc:language>en-US</dc:language>
  <cp:lastModifiedBy>user</cp:lastModifiedBy>
  <cp:lastPrinted>2017-03-13T22:59:00Z</cp:lastPrinted>
  <dcterms:modified xsi:type="dcterms:W3CDTF">2017-03-13T22:25:00Z</dcterms:modified>
  <cp:revision>7</cp:revision>
  <dc:subject/>
  <dc:title/>
</cp:coreProperties>
</file>